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уководителей РП, филиала, офис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>
          <w:b/>
          <w:b/>
        </w:rPr>
      </w:pPr>
      <w:r>
        <w:rPr>
          <w:b/>
        </w:rPr>
        <w:t>1. Основные персональные данные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ФИО:  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Дата рождения (число, месяц, год):__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Место рождения (страна, населенный пункт):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 xml:space="preserve">Номер </w:t>
      </w:r>
      <w:r>
        <w:rPr>
          <w:lang w:val="en-US"/>
        </w:rPr>
        <w:t>ID</w:t>
      </w:r>
      <w:r>
        <w:rPr/>
        <w:t xml:space="preserve"> в КСО:_____________________________________________________________</w:t>
      </w:r>
    </w:p>
    <w:p>
      <w:pPr>
        <w:pStyle w:val="Normal"/>
        <w:jc w:val="both"/>
        <w:rPr/>
      </w:pPr>
      <w:r>
        <w:rPr/>
        <w:t>Численность группы в проекте КСО: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>
          <w:b/>
        </w:rPr>
        <w:t>Документ, удостоверяющий личность</w:t>
      </w:r>
      <w:r>
        <w:rPr/>
        <w:t>: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auto" w:line="360" w:before="120" w:after="0"/>
        <w:rPr/>
      </w:pPr>
      <w:r>
        <w:rPr/>
        <w:t>Паспортные данные (серия, номер, когда и кем выдан):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иложить копию паспорта с заполненными страницами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>
          <w:b/>
        </w:rPr>
        <w:t>Гражданство</w:t>
      </w:r>
      <w:r>
        <w:rPr/>
        <w:t>: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Регистрация ( для нерезидентов): 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На срок: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>
          <w:b/>
        </w:rPr>
        <w:t>Адрес регистрации: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Телефон с кодом города: 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Адрес фактического проживания:</w:t>
        <w:tab/>
        <w:t>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Телефон: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>
          <w:b/>
        </w:rPr>
        <w:t xml:space="preserve">Информация о работе </w:t>
      </w:r>
      <w:r>
        <w:rPr/>
        <w:t>(сетевой бизнес, линейный бизнес - нужное подчеркнуть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>
          <w:rFonts w:eastAsia="Times New Roman"/>
          <w:lang w:eastAsia="ru-RU"/>
        </w:rPr>
        <w:t xml:space="preserve">Если Вы владели/владеете собственным бизнесом, укажите сферу деятельности Вашей компании, Вашу должность и долю в уставном капитале (%),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/>
        <w:t>В настоящее время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/>
        <w:t>Должность: 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/>
        <w:t>Адрес места работы: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/>
        <w:t>Телефон с кодом города 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/>
        <w:t>Время работы на данном предприятии/организации 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стаж работы в MLM кампаниях (их названия, </w:t>
      </w:r>
      <w:r>
        <w:rPr>
          <w:rFonts w:eastAsia="Times New Roman"/>
          <w:lang w:eastAsia="ru-RU"/>
        </w:rPr>
        <w:t>максимальный уровень карьеры, которого Вы достигли в каждой компании, уровень выстроенной Вами группы (кол-во человек), уровень Ваших доходов от работы в каждой компании МЛМ, если Вы прекратили работу в компании МЛМ, то по какой причине</w:t>
      </w:r>
      <w:r>
        <w:rPr/>
        <w:t xml:space="preserve">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>
          <w:b/>
          <w:b/>
        </w:rPr>
      </w:pPr>
      <w:r>
        <w:rPr>
          <w:b/>
        </w:rPr>
        <w:t>2. Дополнительная информация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Менялась ли фамилия, имя, отчество (да/нет – нужное подчеркнуть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Фамилия (прежняя) 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Имя (прежнее) 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Отчество (прежнее) 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Образование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Социальный статус 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Семейное положение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Телефон и электронный адрес директора Филиала. Использование компьютера и электронной почты обязательно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Дата:  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Подпись: 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РП (филиалу, офису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Город: 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/>
        <w:t>Телефоны: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12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0:00Z</dcterms:created>
  <dc:creator>Глеб</dc:creator>
  <dc:description/>
  <cp:keywords/>
  <dc:language>en-US</dc:language>
  <cp:lastModifiedBy>E</cp:lastModifiedBy>
  <cp:lastPrinted>2005-09-27T12:57:00Z</cp:lastPrinted>
  <dcterms:modified xsi:type="dcterms:W3CDTF">2011-09-27T14:51:00Z</dcterms:modified>
  <cp:revision>3</cp:revision>
  <dc:subject/>
  <dc:title>Анкета для руководителей РП, филиала, офиса</dc:title>
</cp:coreProperties>
</file>