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К Положению «О Корпорации Свободного Общ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4" w:firstLine="6096"/>
        <w:rPr/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«</w:t>
      </w:r>
      <w:r>
        <w:rPr>
          <w:rFonts w:cs="Tahoma,Bold" w:ascii="Tahoma,Bold" w:hAnsi="Tahoma,Bold"/>
          <w:b/>
          <w:bCs/>
          <w:color w:val="000000"/>
          <w:sz w:val="28"/>
          <w:szCs w:val="28"/>
        </w:rPr>
        <w:t>Утверждаю</w:t>
      </w:r>
      <w:r>
        <w:rPr>
          <w:rFonts w:cs="Tahoma,Bold" w:ascii="Tahoma,Bold" w:hAnsi="Tahoma,Bold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Председатель Оргкомитета КСО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_____________/Бахарев Г.А./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№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01/3-ПСП от 1 января 2007 года с</w:t>
      </w:r>
    </w:p>
    <w:p>
      <w:pPr>
        <w:pStyle w:val="Normal"/>
        <w:autoSpaceDE w:val="false"/>
        <w:spacing w:lineRule="auto" w:line="240" w:before="0" w:after="0"/>
        <w:ind w:firstLine="6096"/>
        <w:rPr/>
      </w:pPr>
      <w:r>
        <w:rPr>
          <w:rFonts w:cs="Tahoma" w:ascii="Tahoma" w:hAnsi="Tahoma"/>
          <w:color w:val="000000"/>
          <w:sz w:val="24"/>
          <w:szCs w:val="24"/>
        </w:rPr>
        <w:t>изменениями от 6 июня 2013 года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«О структурных подразделениях КС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Структурные подразделения КС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Структурные подразделения КСО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Корпорация Свободного Общения развивает свою деятельность на территории Российской Федерации посредством формирования структурных подразделений, действующих на основании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се структурные подразделения КСО связаны друг с другом, и их эффективная деятельность зависит от качества выполнения работы каждого подраз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труктурные подразделения КСО руководствуются в своей деятельности действующим законодательством, Положениями и Приложениями к ним, а так же Распоряжениями, Постановлениями и Официальными письмами в соответствии с системой подчин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Цели, функции и задачи Структурных подразделений КСО указаны в Приложениях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Состав Структурных подразделений КСО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Центр, Региональные представительства КСО, Многофункциональные агентские пункты обслуживания, Агенты КС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 Структурных подразделений КСО указан в соответствии с системой подчинённост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По мере развития КСО состав Структурных подразделений КСО может усовершенствоваться в соответствии с требованиями рыночных услови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Финансирование Структурных подразделений КСО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Финансирование Структурных подразделений КСО осуществляется на основе бюджетирования, представляющего из себя отчисление утверждённых процентов от реализуемой Структурными подразделениями продукции (товаров, работ, услуг), а так же Целевых взносов, Добровольных пожертвований и других источников дохода не запрещённых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юджет Структурных подразделений КСО отражается в Приложении №5 к настоящему Положению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зменение в Бюджет Структурных подразделений КСО вносится в случае изменения состава Структурных подразделений КСО, а так же добавления продукции (товаров, работ, услуг)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оцедура принятия управленческих решений в КС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 соответствии с составом Структурных подразделений КСО каждое из структур имеет чётко выраженную систему подчинё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Управленческие решения в КСО принимаются соответствующими руководителями Структурного подразделения в рамк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принятия эффективных управленческих решений руководителям структурных подразделений необходимо проводить анализ текущей ситуации и последствия принятия решен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 решения оформляются в соответствии с утверждённым порядком документооборота КС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Документооборот в КСО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Виды документаци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Официальный бланк КСО, Распоряжения, Постановления, Положения, Приложения, Официальные письм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Нумерация документаци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та – текущая дата составления документ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омер – номер исходящего документ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Сроки рассмотрения входящей документаци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Рабочие документы – письма, электронная почта – ежедневно, в случае большого потока писем до 10 дн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Претензии и жалобы – в соответствии с действующим законодательством 30 (тридцать)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Требования от органов государственной исполнительной власти – в соответствии с действующим законодательством или на основании официального предписан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Документооборот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нутренний – в электронном виде по Структурным подразделения КСО с утверждёнными электронными адресам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фициальный – официальная корреспонденция, подписанная руководителем с печатью Структурного подразделения КСО (почтовые письма с описью вложения и уведомлением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Архив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Архив ведётся в электронном и бумажном виде в соответствии с общепринятыми обычаями делопроизводств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ся деятельность Структурных подразделений КСО должна основываться на здравом смысле, партнёрской взаимопомощи, честности по отношению к партнёрам и ответственности за свои действ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сё что не предусмотрено настоящим Положением будет добавляться в него по мере появления необходимости путём изменения и/или дополнения Приложениям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Москва,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Центральное отделение КСО</w:t>
        <w:tab/>
        <w:tab/>
        <w:tab/>
        <w:tab/>
        <w:tab/>
        <w:tab/>
        <w:t xml:space="preserve"> Председатель Оргкомитета КС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6 июня 2013</w:t>
        <w:tab/>
        <w:tab/>
        <w:tab/>
        <w:tab/>
        <w:tab/>
        <w:tab/>
        <w:tab/>
        <w:tab/>
        <w:tab/>
        <w:t xml:space="preserve"> г. Бахарев Г.А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К Положению «О Структурных подразделениях КС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№</w:t>
      </w:r>
      <w:r>
        <w:rPr>
          <w:rFonts w:eastAsia="Tahoma,Bold"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1/3-ПСП от 1 января 2007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С изменениями и дополнениями 06.06.2013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ЦЕНТРАЛЬНОЕ ОТДЕЛЕНИЕ КС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</w:t>
        <w:tab/>
        <w:t xml:space="preserve">Центральное отделение КСО – сокращённое название ЦЕНТР КСО, находится по адресу: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5082, г. Москва, Спартаковская площадь, дом 14, корпус 3, 2-й этаж, офис 20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л.: +7 (925) 517-64-74, +7 (</w:t>
      </w:r>
      <w:r>
        <w:rPr/>
        <w:t>916) 148-81-51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фициальный сайт в Интернете: </w:t>
      </w:r>
      <w:r>
        <w:rPr>
          <w:rFonts w:cs="Tahoma" w:ascii="Tahoma" w:hAnsi="Tahoma"/>
          <w:color w:val="0000FF"/>
          <w:sz w:val="20"/>
          <w:szCs w:val="20"/>
        </w:rPr>
        <w:t>www.k5.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фициальная электронная почта Центра КСО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5176474@mail.ru</w:t>
        </w:r>
      </w:hyperlink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  <w:t>Центр КСО действует в соответствии с действующим законодательством, Положениями и Приложениями к ним, а так же Распоряжениями, Постановлениями и Официальными письмами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  <w:t>Центр КСО осуществляет развитие деятельности КСО путём создания сети РП, МАПО, группы Менеджеров КСО и сети Участников КСО с помощью системы рекомендаций и принципов многоуровневого маркетинга на основании утверждённого маркетингового плана и бюджета КСО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4. Цели Центра КСО:</w:t>
      </w:r>
    </w:p>
    <w:p>
      <w:pPr>
        <w:pStyle w:val="Normal"/>
        <w:autoSpaceDE w:val="false"/>
        <w:spacing w:lineRule="auto" w:line="240" w:before="0" w:after="0"/>
        <w:rPr>
          <w:rFonts w:cs="Tahoma,Bold"/>
          <w:b/>
          <w:b/>
          <w:bCs/>
          <w:color w:val="000000"/>
          <w:sz w:val="20"/>
          <w:szCs w:val="20"/>
        </w:rPr>
      </w:pPr>
      <w:r>
        <w:rPr>
          <w:rFonts w:cs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витие Корпорации Свободного Общ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величение количества Участников КС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чественное обслуживание Участников КС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5. Функции Центра КСО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бор информации, ее анализ, формированию стратегического плана и разработка проектов, их внедрение и поддержание функционирования в различных отраслях экономик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6. Задачи Центра КСО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567"/>
        <w:rPr/>
      </w:pPr>
      <w:r>
        <w:rPr>
          <w:rFonts w:cs="Tahoma" w:ascii="Tahoma" w:hAnsi="Tahoma"/>
          <w:color w:val="000000"/>
          <w:sz w:val="20"/>
          <w:szCs w:val="20"/>
        </w:rPr>
        <w:t>6.1.   Создание условий развития Структурных подразделений Корпорации;</w:t>
      </w:r>
    </w:p>
    <w:p>
      <w:pPr>
        <w:pStyle w:val="Normal"/>
        <w:autoSpaceDE w:val="false"/>
        <w:spacing w:lineRule="auto" w:line="240" w:before="0" w:after="0"/>
        <w:ind w:left="993" w:hanging="567"/>
        <w:rPr/>
      </w:pPr>
      <w:r>
        <w:rPr>
          <w:rFonts w:cs="Tahoma" w:ascii="Tahoma" w:hAnsi="Tahoma"/>
          <w:color w:val="000000"/>
          <w:sz w:val="20"/>
          <w:szCs w:val="20"/>
        </w:rPr>
        <w:t>6.2.   Поиск отраслей для создания проектов Корпорации;</w:t>
      </w:r>
    </w:p>
    <w:p>
      <w:pPr>
        <w:pStyle w:val="Normal"/>
        <w:autoSpaceDE w:val="false"/>
        <w:spacing w:lineRule="auto" w:line="240" w:before="0" w:after="0"/>
        <w:ind w:left="993" w:hanging="567"/>
        <w:rPr/>
      </w:pPr>
      <w:r>
        <w:rPr>
          <w:rFonts w:cs="Tahoma" w:ascii="Tahoma" w:hAnsi="Tahoma"/>
          <w:color w:val="000000"/>
          <w:sz w:val="20"/>
          <w:szCs w:val="20"/>
        </w:rPr>
        <w:t>6.3.   Разработка документации для ведения деятельности Корпорации;</w:t>
      </w:r>
    </w:p>
    <w:p>
      <w:pPr>
        <w:pStyle w:val="Normal"/>
        <w:autoSpaceDE w:val="false"/>
        <w:spacing w:lineRule="auto" w:line="240" w:before="0" w:after="0"/>
        <w:ind w:left="993" w:hanging="567"/>
        <w:rPr/>
      </w:pPr>
      <w:r>
        <w:rPr>
          <w:rFonts w:cs="Tahoma" w:ascii="Tahoma" w:hAnsi="Tahoma"/>
          <w:color w:val="000000"/>
          <w:sz w:val="20"/>
          <w:szCs w:val="20"/>
        </w:rPr>
        <w:t>6.4.   Подбор кандидатов на представление интересов Корпорации в регионах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5. Составление и утверждение смет доходов и расходов Корпорации, а также распределение финансовых средств между Структурными подразделениями Корпорации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6.   Ведение бухгалтерского учета Корпорации в соответствии с законодательством РФ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7.   Осуществление контроля по функционированию Структурных подразделений в регионах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8.</w:t>
        <w:tab/>
        <w:t>Организация разработки и использования программного обеспечения, электронных сервисов, информационных ресурсов, обучающих и презентационных систем для всех Структурных подразделений КСО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9. Организует обучение, и после сдачи экзамена, выдаёт доверенности Менеджерам КСО для  проведения переговоров и заключения договоров с ТСП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0. Организация и разработка рекламных материалов и кампаний для всемерного продвижения КСО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1. Разработка и заключение договоров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2. Оплата вознаграждения Участникам КСО согласно утвержденному Маркетинг Плану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3. Оплата вознаграждения РП, МАПО, Авторское вознаграждение согласно утверждённого бюджета КСО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4. Разработка Правил КСО, Положений и Распоряжений Председателя Оргкомитета КСО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7. Структура Центра КСО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ируется в соответствии со штатным расписанием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К Положению «О Структурных подразделениях КС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№</w:t>
      </w:r>
      <w:r>
        <w:rPr>
          <w:rFonts w:eastAsia="Tahoma,Bold"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1/3-ПСП от 1 января 2007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С изменениями и дополнениями 06.06.2013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РЕГИОНАЛЬНЫЕ ПРЕДСТАВИТЕЛЬСТВА КС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едставителями КСО в Регионах являются директора Региональных Представительств КСО –сокращенное название РП КСО, назначаемые на должность и освобождаемые от неё распоряжением Председателя Оргкомитета КСО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РП действует в соответствии с действующим законодательством, Положениями и Приложениями к ним, а так же Распоряжениями, Постановлениями и Официальными письмам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гион включают в себя обособленную территорию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составе Российской Федерации находятся 89 административно-территориальных единиц – регионов. Список Регионов представлен на официальном сайте </w:t>
      </w:r>
      <w:r>
        <w:rPr>
          <w:rFonts w:cs="Tahoma" w:ascii="Tahoma" w:hAnsi="Tahoma"/>
          <w:color w:val="0000FF"/>
          <w:sz w:val="20"/>
          <w:szCs w:val="20"/>
        </w:rPr>
        <w:t>http://www.k5.ru/03_kontakt.html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5. </w:t>
        <w:tab/>
        <w:t>Развитие деятельности КСО в Регионе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1. РП осуществляет развитие деятельности КСО в регионе путём создания сети МАПО своего региона, а так же группы Менеджеров КСО и сети Участников КСО с помощью системы рекомендаций и принципов многоуровневого маркетинга на основании утверждённого маркетингового плана и бюджета КСО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2. Открытие МАПО и утверждение в должности директора МАПО осуществляется на основании Приложения № 4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 Решения по открытию и закрытию МАПО в регионе могут приниматься директором РП КСО или Центром КСО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4. РП осуществляет контроль и несёт ответственность за деятельность МАПО, в том числе и материальную в соответствии с утверждёнными процедурами и бюджетами КС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6. </w:t>
        <w:tab/>
        <w:t>Цели РП КСО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витие Корпорации Свободного Общения в Регионе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величение количества Участников КСО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чественное обслуживание Участников КСО в регион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7. </w:t>
        <w:tab/>
        <w:t>Функции РП КСО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ahoma" w:ascii="Tahoma" w:hAnsi="Tahoma"/>
          <w:color w:val="000000"/>
          <w:sz w:val="20"/>
          <w:szCs w:val="20"/>
        </w:rPr>
        <w:t>Сбор информации в регионе, ее анализ, формирование стратегического плана развития региона, внедрение и поддержание функционирования проектов КС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8. </w:t>
        <w:tab/>
        <w:t>Задачи РП КС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1. Создание и выполнение Плана по развитию и функционированию КСО в регионе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2. Формирование сети МАПО КСО в регионе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3. Формирование Лидерского Совета КСО в регионе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4. Организация обслуживания Участников КСО в регионе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5. Взаимодействие с Торгово-Сервисными Предприятиями (далее ТСП) в регионе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6. Организует обучение, и после сдачи экзамена, выдаёт доверенности Менеджерам КСО для проведения переговоров и заключения договоров с ТСП на территории региона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7. Планирование и проведение мероприятий, направленных на увеличение структуры КСО в регионе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8. Планирование и проведение мероприятий, направленных на повышение уровня обслуживания Участников КСО в регионе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9. Подбор кандидатов на должность директоров МАПО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10. Обучение и использование программного обеспечения и всей системы целиком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11. Контроль над деятельностью МАПО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12.Руководство финансово-хозяйственной деятельностью юридического лица в макро регионе (материально-техническое обеспечение, сбыт продукции (товаров, работ, услуг) на макро региональном рынке, расчеты с Центром КСО)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13. Организация презентаций и работы Консультационных Центров КСО (Клубы КСО) в соответствии приложением № 6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14. Проведение в регионе массовых мероприятий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15. Формирование смет финансового обеспечения мероприятий, проводимых в регионе в пределах утвержденного бюджета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16. Сбор и передача данных в Центр КСО для размещения на официальном сайте Корпорации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17. Общее взаимодействие с Центром КСО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18. Разбор конфликтных ситуаций региона и выработка рекомендаций по их устранению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19. Претензионная работа с Участниками КСО, ТСП и органами государственной власти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20. Формирование рекомендаций и прогнозов развития ситуации для принятия управленческих решений по возникающим вопросам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21. Выполняет дополнительные задачи по поручению Центра КС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 </w:t>
        <w:tab/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оцедуры назначения и освобождения от должности директора Регионального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едставительства КСО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9.1. </w:t>
      </w:r>
      <w:r>
        <w:rPr>
          <w:rFonts w:cs="Tahoma" w:ascii="Tahoma" w:hAnsi="Tahoma"/>
          <w:i/>
          <w:color w:val="000000"/>
          <w:sz w:val="21"/>
          <w:szCs w:val="21"/>
        </w:rPr>
        <w:t>Требования к кандидатам на должность директора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1.1. Кандидаты на пост директора РП КСО должны обладать знаниями и навыками в области организации деятельности предприятия в должности высшего руководящего звена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1.2. Логика мышления директоров РП КСО должна охватывать бизнес процессы различных отраслей экономики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1.3. Кандидаты на пост директоров РП КСО должны быть коммуникабельными, деловыми и честными партнёрами, иметь положительную кредитную историю и положительный опыт развития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1.4. Кандидаты на пост директоров РП КСО должны в совершенстве знать принципы многоуровневого сетевого маркетинга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1.5. Кандидаты в директора РП КСО должны обладать коммуникабельными способностями для организации команды в Регионе, в котором они являются руководителями Структурных подразделений КСО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1.6. Кандидаты в директора РП КСО ответственные личности, преследующие цели повышение качества жизни людей вверенного им Региона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9.2. Назначение на должность директора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2.1. Назначение на должность директора РП КСО производится Распоряжением Председателя Оргкомитета КСО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2.2. Оригинал Распоряжения находиться в Центре КСО. Копия на руках у директора РП КСО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9.3. Освобождение от должности директора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1. Освобождение от должности директора РП КСО возможно на основании собственного желания директора РП КСО, по причине неудовлетворительной работы в Регионе или по причине связанной с состояние здоровья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2. Освобождение от должности по собственному желанию сопровождается подачей заявления за 30 (тридцать) дней до предполагаемой даты освобождения от должности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3. После подачи заявления директор РП КСО обязан составить Акт выполненной работы и обеспечить передачу всей документации Центру КСО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4. В случае неудовлетворительной деятельности директора РП КСО, Центр КСО выносит ему выговор с указанием сроков выполнения поставленных ранее задач не менее 10 (десяти) дней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5. Если директор РП КСО не справляется с выполнением поставленных задач, то Центром освобождает директора РП КСО от должности и направляет ему уведомление любым доступным способом (телефонограмма, SMS сообщение, электронное и/или почтовое письмо)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6. При этом директор РП КСО обязан сдать всю документацию, печати и доверенности в Центр, либо доверенному лицу Центра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7. Освобождение от должности директора РП КСО по причине связанной с состоянием здоровья сопровождается подписание Акта выполненных работ и соблюдением социальных гарантий, указанных в п. 9.5. настоящего Приложения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8. Восстановление на должность директора РП КСО после болезни рассматривается в индивидуальном порядке в соответствии со сложившимися условиями в Регионе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9. Освобождение от должности директора РП КСО производится Распоряжением Председателя Оргкомитета КСО с указанием причины освобождения от должности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3.10. Оригинал Распоряжения находиться в Центре КСО. Копия выдаётся на руки экс директору РП КСО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 xml:space="preserve">9.4. </w:t>
        <w:tab/>
        <w:t>Особые условия для директоров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4.1. Директор РП КСО не имеет права использовать информацию, полученную в результате деятельности в КСО, на протяжении 12 (двенадцати) месяцев после освобождения занимаемой должности, в том числе и базой данных Участников КСО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4.2. В случае нарушения пункта п.9.4.1. директор РП КСО несёт административную и уголовную ответственность за распространение конфиденциальной информации о третьих лицах, с применением п. 9.4.4.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4.3. В случае нарушения общепринятых этических норм сетевого маркетинга и КСО: переподписание Участников КСО внутри КСО или в другие сетевые компании, нежелание открывать и/или сотрудничать с РП/МАПО параллельных структур, директор РП КСО может быть освобождён от должности с применением п. 9.4.4.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4.4. В случае неэтичного поведения директора РП КСО (экс директора РП КСО) по отношению к КСО и/или Участникам КСО, а так же п. 9.4.2. и п. 9.4.3. вознаграждение и бонусы со структуры не выплачиваются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9.5. Социальные гарантии директорам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5.1. В случае несчастного случая и потери трудоспособности директору РП КСО и/или его ближайшим родственникам выплачивается 15% от суммы вознаграждения созданной группы участников КСО в регионе в течение 5 (пяти) лет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5.2. В случае если директор РП КСО освободил должность по состоянию здоровья п. 9.3.8., то ему и/или его ближайшим родственникам выплачивается 10% от суммы вознаграждения созданной группы участников КСО в регионе в течение 12 (двенадцати) месяцев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5.3. Вознаграждение рассчитывается исходя из реальных показателей созданной группы участников КСО в регионе в текущий период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. Условия открытия и закрытия Регионального Представительства КСО в Регионе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10.1. Условие открытия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1.1. Директор РП КСО должен быть Участником КСО и соответствовать требованиям п. 9.1. настоящего Приложения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1.2. Директор РП КСО должен оборудовать необходимое помещение и технику для обслуживания Участников КСО, а так же выполнить требования по техническому оснащению для работы программного обеспечения КСО в соответствии с Приложением №6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1.3. Директор РП КСО оплачивает едино разовый целевой взнос на развитие КСО в размере 30000 (тридцати) тысяч рублей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10.2. Условие закрытия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2.1. По желанию директора РП КСО в соответствии с п. 9.3.2. настоящего Приложения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2.2. В случае систематического некачественного обслуживания Участников КСО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2.3. В случае нарушения финансовой дисциплины, т.е. периодическая задержка выплат по сборам за продажу продукции (товаров, работ, услуг)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2.4. В случае нарушения дисциплины по документообороту и регистрации Участников КСО в программном обеспечении КСО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2.5. В случае нарушения общепринятых этических норм сетевого маркетинга в соответствии с п. 9.4.3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2.6. Решение о закрытии РП КСО в регионе принимается и утверждается Центром КСО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2.7. При закрытии РП обслуживание Участников КСО и ложится на Центр КСО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2.8. В случае закрытия РП Целевой взнос п. 10.1.3 возврату не подлежит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2.9. В случае возникновения спорной ситуации директор РП обращается в Центр КСО, который выносит решение, основываясь на принципах непредвзятости с позиции целей КСО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10.3. Условие открытие дополнительного РП в регионе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3.1. В случае если РП КСО не может обеспечить удовлетворительной деятельности по развитию КСО в регионе, Центр КСО имеет право на открытие дополнительного РП в регионе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10.4. Процедуры обслуживания Участников КСО при двух и более РП в одном регионе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4.1. РП обязан качественно обслуживать любого Участника КСО любого региона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4.2. При невозможности выполнения ряда процедур, РП отправляет соответствующий запрос в то РП, где подключался Участник, где его и должны выполнить без задержек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10.5. Система качественного обслуживания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color w:val="000000"/>
          <w:sz w:val="20"/>
          <w:szCs w:val="20"/>
        </w:rPr>
        <w:t>Система качественного обслуживания – это система мотивации Участников КСО «приводить» и «подключать» новых Участников именно в данное РП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10.6. Система работы с программным обеспечением КСО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6.1. При работе с программой по вводу данных РП обязан каждое МАПО выделять в отдельный «офис» и все процедуры регистрации Участников КСО и СИМ карт данного МАПО проводить через этот «офис»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11. Официальная документация директоров РП КСО: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иректор РП КСО имеют официальный бланк, и печать с указанием региона, утверждённые Центром КСО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К Положению «О Структурных подразделениях КС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№</w:t>
      </w:r>
      <w:r>
        <w:rPr>
          <w:rFonts w:eastAsia="Tahoma,Bold"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1/3-ПСП от 1 января 2007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С изменениями и дополнениями 06.06.2013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МНОГОФУНКЦИОНАЛЬНЫЕ АГЕНТСКИЕ ПУНКТЫ ОБСЛУЖИВАНИЯ КСО</w:t>
      </w:r>
    </w:p>
    <w:p>
      <w:pPr>
        <w:pStyle w:val="Normal"/>
        <w:autoSpaceDE w:val="false"/>
        <w:spacing w:lineRule="auto" w:line="240" w:before="0" w:after="0"/>
        <w:ind w:left="567" w:hanging="425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1. </w:t>
        <w:tab/>
        <w:t>Общие Положения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1. Многофункциональный Агентский Пункт Обслуживания КСО - сокращенное наименование МАП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2. МАПО в своей деятельности руководствуется действующим законодательством, Положениями КСО, Приложениями к ним, Распоряжениями, Постановлениями и Официальными письмами руководителей Структурных подразделений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3. Решение об открытии МАПО имеет право принимать директор РП КСО, Центр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4. Назначение и освобождение в должности директора МАПО осуществляется Распоряжением Председателя Оргкомитета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5. МАПО действуют на территории в соответствии с утверждённой стратегией развития региона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6. МАПО осуществляет развитие деятельности КСО путём создания группы Менеджеров КСО и сети Участников КСО с помощью системы рекомендаций и принципов многоуровневого маркетинга на основании утверждённого маркетингового плана и бюджета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7. МАПО организует высококачественное обслуживание Участников КСО, а так же взаимодействует с Торгово-Сервисных Предприятиями в рамках утверждённых проектов и стратегии развития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Цели МАПО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витие Корпорации Свободного Общения на утверждённой территории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величение количества Участников КСО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чественное обслуживание Участников КСО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Функции МАПО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бор информации, ее анализ, формирование стратегического плана развития территории, внедрение и поддержание функционирования проектов КСО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</w:t>
        <w:tab/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Задачи МАПО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1. Представляет интересы Корпорации на территории своей деятельности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2. Проходит обучение в РП по вопросам работы электронных сервисов и программного обеспечения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3. Организует презентации и обучение Менеджеров и Участников КСО электронным сервисам и всей системы в целом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4. На основании доверенности проводит переговоры с ТСП и/или их представительствами (Филиалами) с целью развития Корпорации по различным направлениям в регионе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5. Организует обучение, и после сдачи экзамена, выдаёт доверенности Менеджерам КСО для проведения переговоров и заключения договоров с ТСП на утверждённой территории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6. Реализует продукцию (товары, работы, услуги) или доносит информацию, разработанную и утвержденную Центром и/или РП до потребителей – Участников Корпорации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7. Вносит в БД КСО информацию по новым Участникам КСО в соответствии с картой Участника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8. Ведет прием и инкассацию денежных средств, в соответствии с законодательством РФ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9. Исполняет установленную Центром финансовую дисциплину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10. Несет ответственность за деятельность перед Центром и РП, в том числе материальную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11. Следит за наличием материалов, разработанной Корпорацией, заказывает их в РП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12. Выполняет работу по обслуживанию Участников КСО (часть функций)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13. Выполняет поручения Центра и/или РП по вопросам развития и деятельности Корпорации на территории своей деятельности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14. Организует и/или разрабатывает рекламные акции и/или промоушены, согласовывает с РП и  заинтересованными лицами и/или организациями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 </w:t>
        <w:tab/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оцедуры назначения и освобождения от должности директоров МАПО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5.1. Требования к кандидатам на должность директора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1.1. Кандидаты на пост директора МАПО КСО должны обладать знаниями и навыками в области организации деятельности предприятия в должности высшего руководящего звена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1.2. Логика мышления директоров МАПО КСО должна охватывать бизнес процессы различных отраслей экономики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1.3. Кандидаты на пост директоров МАПО КСО должны быть коммуникабельными, деловыми и честными партнёрами, иметь положительную кредитную историю и положительный опыт развития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1.4. Кандидаты на пост директоров МАПО КСО должны в совершенстве знать принципы многоуровневого сетевого маркетинга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1.5. Кандидаты в директора МАПО КСО должны обладать коммуникабельными способностями для организации команды на утверждённой территории, в котором они являются руководителями Структурных подразделений КСО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1.6. Кандидаты в директора МАПО КСО ответственные личности, преследующие цели повышение качества жизни людей вверенной им территории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5.2. Назначение на должность директора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2.1. Назначение на должность директора МАПО КСО производится Распоряжением Председателя Оргкомитета КСО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2.2. Оригинал Распоряжения находиться в Центре КСО. Копия на руках у директора МАПО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5.3. Освобождение от должности директора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1. Освобождение от должности директора МАПО КСО возможно на основании собственного желания директора МАПО КСО, по причине неудовлетворительной работы или по причине связанной с состояние здоровья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2. Освобождение от должности по собственному желанию сопровождается подачей заявления директору РП КСО или Центру КСО за 30 (тридцать) дней до предполагаемой даты освобождения от должности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3. После подачи заявления директор МАПО КСО обязан составить Акт выполненной работы и обеспечить передачу всей документации приемнику, РП, Центру КСО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4. В случае неудовлетворительной деятельности директора МАПО КСО, директор РП КСО региона или Центр КСО выносит ему выговор с указанием сроков выполнения поставленных ранее задач не менее 10 (десяти) дней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5. Если директор МАПО КСО не справляется с выполнением поставленных задач, то директор РП освобождается от должности директора МАПО КСО в соответствии с п. 5.3.9. при этом ему направляется уведомление любым доступным способом (телефонограмма, SMS сообщение, электронное и/или почтовое письмо)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6. При этом директор МАПО КСО обязан сдать всю документацию, печати и доверенности в РП или  Центру КСО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7. Освобождение от должности директора МАПО КСО по причине связанной с состоянием здоровья сопровождается подписание Акта выполненных работ и соблюдением социальных гарантий, указанных в п. 5.5. настоящего Приложения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8. Восстановление на должность директора МАПО КСО после болезни рассматривается в индивидуальном порядке в соответствии со сложившимися условиями в Регионе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9. Освобождение от должности директора МАПО КСО производится Распоряжением Председателя Оргкомитета КСО с указанием причины освобождения от должности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.10. Оригинал Распоряжения находиться в Центре КСО. Копия выдаётся на руки экс директору МАПО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5.4. Особые условия для директоров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4.1. Директор МАПО КСО не имеет права использовать информацию, полученную в результате деятельности в КСО, на протяжении 12 (двенадцати) месяцев после освобождения занимаемой должности, в том числе и базой данных Участников КСО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4.2. В случае нарушения пункта п.5.4.1. директор МАПО КСО несёт административную и уголовную ответственность за распространение конфиденциальной информации о третьих лицах, с применением п. 5.4.4.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4.3. В случае нарушения общепринятых этических норм сетевого маркетинга и КСО: переподписание Участников КСО внутри КСО или в другие сетевые компании, нежелание сотрудничать с РП/МАПО параллельных структур, директор МАПО КСО может быть освобождён от должности с применением п. 5.4.4.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4.4. В случае неэтичного поведения директора МАПО КСО (экс директора МАПО КСО) по отношению к КСО и/или Участникам КСО, а так же п. 5.4.2. и п. 5.4.3. вознаграждение и бонусы со структуры не выплачиваются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5.5. Социальные гарантии директорам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5.1. В случае несчастного случая и потери трудоспособности директору МАПО КСО и/или его ближайшим родственникам выплачивается 15% от суммы вознаграждения созданной группы участников КСО на утверждённой территории в течение 5 (пяти) лет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5.2. В случае если директор МАПО КСО освободил должность по состоянию здоровья п. 5.3.8., то ему и/или его ближайшим родственникам выплачивается 10% от суммы вознаграждения созданной группы участников КСО на утверждённой территории в течение 12 (двенадцати) месяцев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5.3. Вознаграждение рассчитывается исходя из реальных показателей созданной группы участников КСО утверждённой территории в текущий период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6. </w:t>
        <w:tab/>
        <w:t>Условия открытия и закрытия МАПО КСО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6.1. Условие открытия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.1. В каждом регионе может быть открыто МАПО по желанию любого Участника КСО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.2. Количество активных Участников КСО для открытия МАПО должно составлять не менее 100 человек, Квалификация кандидата в директоры МАПО: «Знающий» и выше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.3. Директор МАПО КСО должен быть Участником КСО и соответствовать требованиям п. 5.1. настоящего Приложения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.4. Директор МАПО КСО должен оборудовать необходимое помещение и технику для обслуживания Участников КСО, а так же выполнить требования по техническому оснащению для работы программного обеспечения КСО в соответствии с Приложением №6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1.5. Директор МАПО КСО оплачивает едино разовый целевой взнос на развитие КСО в размере 6000 (шести) тысяч рублей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.6. Директор РП КСО не в праве отказать в открытии МАПО при соблюдении вышеприведенных требований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 Условие закрытия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1. По желанию директора МАПО КСО в соответствии с п. 5.3.2. настоящего Приложения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2. В случае систематического некачественного обслуживания Участников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2.3. В случае нарушения финансовой дисциплины, т.е. периодическая задержка выплат по сборам за продажу продукции (товаров, работ, услуг)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4. В случае нарушения дисциплины по документообороту в КСО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2.5. В случае нарушения общепринятых этических норм сетевого маркетинга в соответствии с п. 5.4.3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2.6. Решение о закрытии МАПО КСО в регионе принимается директором РП КСО региона или Центром и утверждается Центром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2.7. При закрытии МАПО обслуживание Участников КСО организуется и вознаграждение делится между другими МАПО на усмотрение РП региона при согласовании с  Центром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8. В случае закрытия МАПО разовый Целевой взнос п. 6.1.5. возврату не подлежит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2.9. В случае возникновения спорной ситуации директор МАПО обращается к Центру КСО макро региона, который выносит решение, основываясь на принципах непредвзятости с позиции целей КС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6.3. Процедуры обслуживания Участников КСО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3.1. МАПО обязан качественно обслуживать любого Участника КСО любого региона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3.2. При невозможности выполнения ряда процедур, МАПО отправляет соответствующий запрос в то РП, где подключался Участник, где его и должны выполнить без задержек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i/>
          <w:color w:val="000000"/>
          <w:sz w:val="21"/>
          <w:szCs w:val="21"/>
        </w:rPr>
        <w:t xml:space="preserve">6.4. Система качественного обслуживания 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истема качественного обслуживания – это система мотивации Участников КСО «приводить» и «подключать» новых Участников именно в данное МАПО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7. Официальная документация директоров МАПО КСО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иректор МАПО КСО имеют официальный бланк и печать с указанием региона, утверждённые Центром КСО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К Положению «О Структурных подразделениях КС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№</w:t>
      </w:r>
      <w:r>
        <w:rPr>
          <w:rFonts w:eastAsia="Tahoma,Bold"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1/3-ПСП от 1 января 2007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С изменениями и дополнениями 06.06.2013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БЮДЖЕТИРОВАНИЕ КС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Статьи бюджета Доходов КСО: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Статусы КСО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2. Агентское вознаграждение с трафика группы ТП «Агентский» МегаФон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3. Единоразовый Целевой Взнос при подключении к Оператору сотовой связи через КСО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4. Ежемесячный Целевой взнос при использовании корпоративных ТП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5. Целевой взнос в Библиотеку КСО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Количество статей бюджета Дохода КСО и его распределение может изменяться по истечению времени и вносится в виде изменений в настоящее Приложение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 Статьи бюджета распределения Доходов КСО среди Участников КСО и Структурных подразделений КСО: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1. Вначале определяется консолидированная ответственность Участников КСО за сотовую связь и расходуется из общей суммы вознаграждения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2. Оставшаяся сумма дохода КСО принимается за 100% и распределяется в соответствии с таблицей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9850</wp:posOffset>
                </wp:positionV>
                <wp:extent cx="632587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тья бюджета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олидированная ответственность *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дебиторской задолженности за текущий период выставленной Оператором сотовой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кетинг план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ое представительство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ПО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ды промоушена**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96.4pt;mso-wrap-distance-left:9pt;mso-wrap-distance-right:9pt;mso-wrap-distance-top:0pt;mso-wrap-distance-bottom:0pt;margin-top: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981"/>
                      </w:tblGrid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тья бюджета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олидированная ответственность *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дебиторской задолженности за текущий период выставленной Оператором сотовой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кетинг план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ональное представительство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ПО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ды промоушена**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К Положению «О Структурных подразделениях КС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№</w:t>
      </w:r>
      <w:r>
        <w:rPr>
          <w:rFonts w:eastAsia="Tahoma,Bold"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1/3-ПСП от 1 января 2007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С изменениями и дополнениями 06.06.2013г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ОБЯЗАТЕЛЬ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</w:rPr>
        <w:t>К ЦЕНТРАМ ОБСЛУЖИВАНИЯ УЧАСТНИКОВ КСО (Call цен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color w:val="000000"/>
        </w:rPr>
        <w:t>1. Требования к оформлению и расположению Call центров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</w:rPr>
        <w:t>1.1. Call центр должен быть расположен в месте, имеющем удобные подъездные пути и место парковки автомобилей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2. Территория вокруг Call центра должна быть благоустроена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3. Call центр должен находиться в месте, имеющем чистые и удобные для Участников КСО подход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4. Здание, фасад либо офис должны иметь чистый, опрятный вид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5. Общая площадь отдела обслуживания Участников КСО в Call центре должна быть не менее 6 кв.м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8. Call центр должен быть достаточно обособленной площадью отдела обслуживания Участников КСО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</w:rPr>
        <w:t>1.9. Call центр должен быть оборудован достаточным количеством рабочих мест для качественного обслуживания Участников КСО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10. Обязательное наличие в Call центре следующего оборудовани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лы для оформления Информационных карт Пользователей, заявлений Пользовате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улья для клиентов (евростиль) - минимум 2 шт.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>стенд для рекламно-информационных материалов оформленный в соответствии с фирменным стилем Оператора (прайс-листы, буклеты, информационные листы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>уголок потребителя (правила торговли, права потребителя, адреса и телефоны соответствующих служб)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Технические требования к Call центру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1. Стационарный телефон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2. Компьютер в модификации, согласованной с Центром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3. Лазерный принтер в модификации, согласованной с Центром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</w:rPr>
        <w:t>2.4. Выделенная линия или модем с техническими характеристиками не ниже чем: USR Sportster 56K в случае коммутируемого доступа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</w:rPr>
        <w:t>2.6. Программное обеспечение: не ниже Widows 98 (Отчеты формируются в версии не ниже чем Word 97); Internet Explorer 6.0.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7. Копировальный аппарат или сканер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8. Факсимильный аппарат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. Общие требования к Call центру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.1. Обязательно наличие в Call центре оригинала доверенности на право работ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>3.2. Рекламно-информационные материалы, должны всегда быть в наличии и находиться в доступных для клиентов местах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>3.3. Сотрудники Call центров, непосредственно участвующие в обслуживании Участников КСО должны иметь опрятный, аккуратный вид, соблюдать деловой стиль в одежде. Не допускается работа сотрудников Call центров в спортивных костюмах, вечерних и выходных платьях; не допускаются тапочк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.4. В Call центре персоналу запрещается прием пищи и употребление напитков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>3.5. Сотрудники Call центров должны проявлять вежливость и внимание к Участникам КСО, не допускать игнорирование Участников КСО и предоставление ложной информаци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>3.6. Дизайн и оформление рекламных щитов, штендеров, световой рекламы, а также другой рекламной продукции должны быть согласованы с Центром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.7. Режим работы Call центра должен быть предварительно согласован с Центром. В случае изменения режима работы и контактных телефонов Call центра, РП обязан сообщить об этом в Центр в течение одного рабочего дн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. Работа Call центра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>4.1. Номер Call центра должен работать круглосуточно. Возможен вариант включения автоответчика в нерабочее время на срочную блокировку номера по утере. Сотрудники Call центра должны прослушивать автоответчик и блокировать номер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4.2. Сотрудник Call-центра должен быть хорошо проинформирован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 КСО, целях и задачах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б особенностях тарифного плана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по техническим вопросам и настройкам телефона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иметь представление о маркетинг плане (чтобы уметь отвечать на вопросы о выплате бонусов)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знать адреса и графики работы Центра, РП и МАП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иметь доступ к базе Участников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знать, как связаться с менеджером в ТСП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уметь работать с программами КСО и партнёров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4.3. По телефону Call центра решаются вопросы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  <w:t>Общие вопросы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что такое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какие проекты реализует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партнёры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технологии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фициальный сайт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где взять более подробную информацию о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как сотрудничать с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промоушены в КСО, их суть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  <w:t>По работе офиса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режим работы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адреса структурных подразделений КС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продукция (товары, работы, услуги) распространяемые КСО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  <w:t>По техническим вопросам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консультация по предоставляемым услугам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консультация по дополнительным услугам (WAP, GPRS, MMS и др.)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консультация по тарифному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(по этим вопросам можно указать источник информации, где человек найдет ответ на интересующий </w:t>
      </w:r>
      <w:r>
        <w:rPr>
          <w:rFonts w:cs="Tahoma" w:ascii="Tahoma" w:hAnsi="Tahoma"/>
          <w:bCs/>
          <w:color w:val="000000"/>
          <w:lang w:val="en-US"/>
        </w:rPr>
        <w:t>e</w:t>
      </w:r>
      <w:r>
        <w:rPr>
          <w:rFonts w:cs="Tahoma" w:ascii="Tahoma" w:hAnsi="Tahoma"/>
          <w:bCs/>
          <w:color w:val="000000"/>
        </w:rPr>
        <w:t xml:space="preserve">го вопрос. Например: справочник для абонентов сети МегаФон, информация на сайте </w:t>
      </w:r>
      <w:hyperlink r:id="rId3">
        <w:r>
          <w:rPr>
            <w:rStyle w:val="InternetLink"/>
            <w:rFonts w:cs="Tahoma" w:ascii="Tahoma" w:hAnsi="Tahoma"/>
            <w:bCs/>
          </w:rPr>
          <w:t>www.megafon.ru</w:t>
        </w:r>
      </w:hyperlink>
      <w:r>
        <w:rPr>
          <w:rFonts w:cs="Tahoma" w:ascii="Tahoma" w:hAnsi="Tahoma"/>
          <w:bCs/>
          <w:color w:val="000000"/>
        </w:rPr>
        <w:t xml:space="preserve">, </w:t>
      </w:r>
      <w:hyperlink r:id="rId4">
        <w:r>
          <w:rPr>
            <w:rStyle w:val="InternetLink"/>
            <w:rFonts w:cs="Tahoma" w:ascii="Tahoma" w:hAnsi="Tahoma"/>
            <w:bCs/>
          </w:rPr>
          <w:t>www.k5.ru</w:t>
        </w:r>
      </w:hyperlink>
      <w:r>
        <w:rPr>
          <w:rFonts w:cs="Tahoma" w:ascii="Tahoma" w:hAnsi="Tahoma"/>
          <w:bCs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>- прием заявок на подключение/отключение услуг (для этого необходимо спросить номер телефона, ФИО участника и сверить с базой данных)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вопросы о списании средств со счета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вопросы о том, по какой причине у человека не работает телефон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Заявки на подключение/отключение услуг передаются по факсу или электронной почте, менеджеру в «МегаФоне, МТС», либо выполняются самостоятельно специалистом Сall центра через вспомогательные программ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  <w:t>По вопросам выплаты бонусов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когда будет выплата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почему выплатили не столько, сколько Участник КСО считает, что ему должны были выплатить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если не выплатили бонусы (разобраться по какой причине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Для ответа на эти вопросы нужно иметь доступ в базу участников и маркетинг план, или перенаправить Участника КСО к ответственному лицу, в чьи обязанности входит ответы на эти вопрос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  <w:t>По вопросам маркетинг пл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твет только на самые элементарные вопросы (например, при ответе на вопрос о выплате бонус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сотрудник Call центра объясняет, что участник не выполнил такое-то условие маркетинг пла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по остальным вопросам направить к информационному спонсору проекта КСО, который должен быть компетентен в данных вопросах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  <w:t>Спорные вопросы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 перерегистрации человека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 спонсорстве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б «утере» человека из структуры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о переоформлении контракта на физическое лицо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Если сотрудник Call-центра не знает ответы по каким то вопросам, то обращаться за помощью к уполномоченному лицу или соединяет с ним Участника проекта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КОНСУЛЬТАЦИОННЫЕ ЦЕНТРЫ КСО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</w:rPr>
        <w:t>Консультационные Центры КСО открываются для обеспечения деятельности Лидерского Совета утверждённой территории и функционируют на основании самофинанс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</w:rPr>
        <w:t>Консультационные Центры КСО открываются на основании решения Руководителя МАПО и Председателя Местного Лидер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</w:rPr>
        <w:t>На территории Консультационных Центров проводятся презентации, обучающие семинары, тренинги. Консультационные Центры могут внедрять «Клубную Карту». Целевой взнос по «Клубной Карте» расходуется на материально-техническое обеспечение Консультацион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Целевые взносы по «Клубной Карте» могут быть годовыми, полугодовыми, ежеквартальн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ежемесяч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</w:rPr>
        <w:t>В случае если Участник КСО неоднократно пользуется услугами Консультационного Центра, то он обязан уплачивать ежедневный целевой взнос на финансирование Консультационного Цен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</w:rPr>
        <w:t>Размер целевых взносов определяется Руководителем МАПО и Председателем Местного Лидерского Совета, если иного не установлено Администрацией КС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6474@mail.ru" TargetMode="External"/><Relationship Id="rId3" Type="http://schemas.openxmlformats.org/officeDocument/2006/relationships/hyperlink" Target="http://www.megafon.ru/" TargetMode="External"/><Relationship Id="rId4" Type="http://schemas.openxmlformats.org/officeDocument/2006/relationships/hyperlink" Target="http://www.k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8:00Z</dcterms:created>
  <dc:creator>Екатерина</dc:creator>
  <dc:description/>
  <dc:language>en-US</dc:language>
  <cp:lastModifiedBy>Екатерина</cp:lastModifiedBy>
  <dcterms:modified xsi:type="dcterms:W3CDTF">2013-06-20T09:08:00Z</dcterms:modified>
  <cp:revision>2</cp:revision>
  <dc:subject/>
  <dc:title/>
</cp:coreProperties>
</file>