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6485890" cy="600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73"/>
                              <w:gridCol w:w="1629"/>
                              <w:gridCol w:w="546"/>
                              <w:gridCol w:w="1074"/>
                              <w:gridCol w:w="180"/>
                              <w:gridCol w:w="180"/>
                              <w:gridCol w:w="58"/>
                              <w:gridCol w:w="1202"/>
                              <w:gridCol w:w="1980"/>
                              <w:gridCol w:w="506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4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4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О «Клуб Защиты Прав Потребител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lang w:eastAsia="zxx" w:bidi="zxx"/>
                                    </w:rPr>
                                    <w:t>772117567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ourier New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ourier New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7038101000000000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  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Коммерческий банк "Анталбанк" (ООО) г. Москва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БИК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45836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омер кор./сч. банка получателя платеж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018108000000006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левой взнос за ном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платежа)                                    (номер лицевого счета (код)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.И.О плательщика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 плательщи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мма платеж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руб.    коп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мма платы за услуги ______ руб. _____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руб.    коп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_____» _____________ 201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плательщика 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О «Клуб Защиты Прав Потребител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lang w:eastAsia="zxx" w:bidi="zxx"/>
                                    </w:rPr>
                                    <w:t>772117567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ourier New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ourier New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7038101000000000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  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Коммерческий банк "Анталбанк" (ООО) г. Москва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БИК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45836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омер кор./сч. банка получателя платеж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018108000000006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целевой взно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платежа)                                      (номер лицевого счета (код)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.И.О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 плательщи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мма платеж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руб.      коп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мма платы за услуги ______ руб. _____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руб.      коп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_____» _____________ 201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плательщика 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72.95pt;mso-wrap-distance-left:9.05pt;mso-wrap-distance-right:9.05pt;mso-wrap-distance-top:0pt;mso-wrap-distance-bottom:0pt;margin-top:28.4pt;mso-position-vertical-relative:page;margin-left:-2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73"/>
                        <w:gridCol w:w="1629"/>
                        <w:gridCol w:w="546"/>
                        <w:gridCol w:w="1074"/>
                        <w:gridCol w:w="180"/>
                        <w:gridCol w:w="180"/>
                        <w:gridCol w:w="58"/>
                        <w:gridCol w:w="1202"/>
                        <w:gridCol w:w="1980"/>
                        <w:gridCol w:w="506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О «Клуб Защиты Прав Потребителей»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lang w:eastAsia="zxx" w:bidi="zxx"/>
                              </w:rPr>
                              <w:t>7721175673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ourier New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ourier New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70381010000000002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ИНН получателя платежа)                                                 (номер счета получателя платеж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Коммерческий банк "Анталбанк" (ООО) г. Москва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ИК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45836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омер кор./сч. банка получателя платежа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018108000000006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левой взнос за номе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платежа)                                    (номер лицевого счета (код) плательщик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.И.О плательщика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 плательщик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мма платеж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руб.    коп.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мма платы за услуги ______ руб. _____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руб.    коп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_____» _____________ 201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плательщика __________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О «Клуб Защиты Прав Потребител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lang w:eastAsia="zxx" w:bidi="zxx"/>
                              </w:rPr>
                              <w:t>7721175673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ourier New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ourier New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70381010000000002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ИНН получателя платежа)                                                 (номер счета получателя платеж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Коммерческий банк "Анталбанк" (ООО) г. Москва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ИК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45836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омер кор./сч. банка получателя платежа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018108000000006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целевой взно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платежа)                                      (номер лицевого счета (код) плательщик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.И.О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 плательщик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мма платеж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руб.      коп.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мма платы за услуги ______ руб. _____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руб.      коп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_____» _____________ 201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плательщика 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1:00Z</dcterms:created>
  <dc:creator>ROD</dc:creator>
  <dc:description/>
  <cp:keywords/>
  <dc:language>en-US</dc:language>
  <cp:lastModifiedBy>Екатерина</cp:lastModifiedBy>
  <dcterms:modified xsi:type="dcterms:W3CDTF">2014-02-04T13:12:00Z</dcterms:modified>
  <cp:revision>5</cp:revision>
  <dc:subject/>
  <dc:title>Форма № ПД-4</dc:title>
</cp:coreProperties>
</file>